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firstLine="567"/>
        <w:jc w:val="center"/>
        <w:rPr>
          <w:sz w:val="28"/>
        </w:rPr>
      </w:pPr>
      <w:r>
        <w:rPr>
          <w:sz w:val="28"/>
        </w:rPr>
        <w:t>Спасская церковь с. Вороново.</w:t>
      </w:r>
    </w:p>
    <w:p>
      <w:pPr>
        <w:pStyle w:val="Normal"/>
        <w:spacing w:lineRule="atLeast" w:line="200"/>
        <w:ind w:firstLine="567"/>
        <w:jc w:val="both"/>
        <w:rPr>
          <w:sz w:val="28"/>
        </w:rPr>
      </w:pPr>
      <w:r>
        <w:rPr>
          <w:sz w:val="28"/>
        </w:rPr>
        <w:t>Село Вороново получило свое назва</w:t>
        <w:softHyphen/>
        <w:t>ние по имени вотчинника боярина Во</w:t>
        <w:softHyphen/>
        <w:t>лынского (XV век), который имел прозви</w:t>
        <w:softHyphen/>
        <w:t>ще «Вороной».</w:t>
      </w:r>
    </w:p>
    <w:p>
      <w:pPr>
        <w:pStyle w:val="Normal"/>
        <w:spacing w:lineRule="atLeast" w:line="200"/>
        <w:ind w:firstLine="567"/>
        <w:jc w:val="both"/>
        <w:rPr>
          <w:sz w:val="28"/>
        </w:rPr>
      </w:pPr>
      <w:r>
        <w:rPr>
          <w:sz w:val="28"/>
        </w:rPr>
        <w:t>В конце XVI - начале XVII вв. село принадлежало Александру Ивановичу Воронову-Волынскому, который отдал вотчину в приданное своей дочери Мар</w:t>
        <w:softHyphen/>
        <w:t>фе Александровне, которая, приняв по</w:t>
        <w:softHyphen/>
        <w:t>стриг в Московский Вознесенский мона</w:t>
        <w:softHyphen/>
        <w:t>стырь, в 1629 году отказала свою вотчину Троице-Сергиеву монастырю.</w:t>
      </w:r>
    </w:p>
    <w:p>
      <w:pPr>
        <w:pStyle w:val="Normal"/>
        <w:spacing w:lineRule="atLeast" w:line="200"/>
        <w:ind w:firstLine="567"/>
        <w:jc w:val="both"/>
        <w:rPr>
          <w:sz w:val="28"/>
        </w:rPr>
      </w:pPr>
      <w:r>
        <w:rPr>
          <w:sz w:val="28"/>
        </w:rPr>
        <w:t>В то время в селе Вороново сущест</w:t>
        <w:softHyphen/>
        <w:t>вовала деревянная церковь в честь Происхождения честного Креста Господня, которая, впрочем, «стояла без пения».</w:t>
      </w:r>
    </w:p>
    <w:p>
      <w:pPr>
        <w:pStyle w:val="Normal"/>
        <w:spacing w:lineRule="atLeast" w:line="200"/>
        <w:ind w:firstLine="567"/>
        <w:jc w:val="both"/>
        <w:rPr>
          <w:sz w:val="28"/>
        </w:rPr>
      </w:pPr>
      <w:r>
        <w:rPr>
          <w:sz w:val="28"/>
        </w:rPr>
        <w:t>В 1640 году село было выкуплено у Троице-Сергиева монастыря Федором Васильевичем Волынским и далее дол</w:t>
        <w:softHyphen/>
        <w:t>гое время принадлежало роду Волын</w:t>
        <w:softHyphen/>
        <w:t>ских. В 1680 -1681 гг. селом владел окольничий Василий Семенович Волын</w:t>
        <w:softHyphen/>
        <w:t>ский, исполнявший в царствование Алек</w:t>
        <w:softHyphen/>
        <w:t>сея Михайловича различные дипломати</w:t>
        <w:softHyphen/>
        <w:t>ческие поручения, а в 1671 году назна</w:t>
        <w:softHyphen/>
        <w:t>ченный великим послом в Польшу.</w:t>
      </w:r>
    </w:p>
    <w:p>
      <w:pPr>
        <w:pStyle w:val="Normal"/>
        <w:spacing w:lineRule="atLeast" w:line="200"/>
        <w:ind w:firstLine="567"/>
        <w:jc w:val="both"/>
        <w:rPr>
          <w:sz w:val="28"/>
        </w:rPr>
      </w:pPr>
      <w:r>
        <w:rPr>
          <w:sz w:val="28"/>
        </w:rPr>
        <w:t>В 1688 году а делах Патриаршего ка</w:t>
        <w:softHyphen/>
        <w:t>зенного приказа церковь в селе Вороно</w:t>
        <w:softHyphen/>
        <w:t>во упоминается как «Спасская».</w:t>
      </w:r>
    </w:p>
    <w:p>
      <w:pPr>
        <w:pStyle w:val="Normal"/>
        <w:spacing w:lineRule="atLeast" w:line="200"/>
        <w:ind w:firstLine="567"/>
        <w:jc w:val="both"/>
        <w:rPr>
          <w:sz w:val="28"/>
        </w:rPr>
      </w:pPr>
      <w:r>
        <w:rPr>
          <w:sz w:val="28"/>
        </w:rPr>
        <w:t>В начале XVIII века (1704-1726 гг.) Во</w:t>
        <w:softHyphen/>
        <w:t>роново принадлежало Василию Иванови</w:t>
        <w:softHyphen/>
        <w:t>чу Волынскому, тогда же вместо старой была построена новая деревянная цер</w:t>
        <w:softHyphen/>
        <w:t>ковь во имя Спаса Нерукотворного об</w:t>
        <w:softHyphen/>
        <w:t>раза, и 12 августа 1709 года к освящению церкви выдан новый антиминс.</w:t>
      </w:r>
    </w:p>
    <w:p>
      <w:pPr>
        <w:pStyle w:val="Normal"/>
        <w:spacing w:lineRule="atLeast" w:line="200"/>
        <w:ind w:firstLine="567"/>
        <w:jc w:val="both"/>
        <w:rPr>
          <w:sz w:val="28"/>
        </w:rPr>
      </w:pPr>
      <w:r>
        <w:rPr>
          <w:sz w:val="28"/>
        </w:rPr>
        <w:t>В 1728 году село принадлежит извест</w:t>
        <w:softHyphen/>
        <w:t>ному государственному деятелю Арте</w:t>
        <w:softHyphen/>
        <w:t>мию Петровичу Волынскому, который в 1740 году был казнен по указу императ</w:t>
        <w:softHyphen/>
        <w:t>рицы Анны Иоанновны. Имущество его было конфисковано в казну и было отда</w:t>
        <w:softHyphen/>
        <w:t>но наследникам после воцарения импе</w:t>
        <w:softHyphen/>
        <w:t>ратрицы Елизаветы Петровны. Наследни</w:t>
        <w:softHyphen/>
        <w:t>цей своего отца стала Марья Артемьевна Волынская, которая вышла замуж за ге</w:t>
        <w:softHyphen/>
        <w:t>нерал-поручика Ивана Иларионовича Во</w:t>
        <w:softHyphen/>
        <w:t>ронцова. По его прошению из Москов</w:t>
        <w:softHyphen/>
        <w:t>ской Духовной консистории 15 апреля 1752 года послан был указ о разрешении вместо ветхой деревянной церкви по</w:t>
        <w:softHyphen/>
        <w:t>строить новую каменную с приделами по правую сторону великомученика Арте</w:t>
        <w:softHyphen/>
        <w:t>мия, а по левую — преподобной Марии Египетской.</w:t>
      </w:r>
    </w:p>
    <w:p>
      <w:pPr>
        <w:pStyle w:val="Normal"/>
        <w:spacing w:lineRule="atLeast" w:line="200"/>
        <w:ind w:firstLine="567"/>
        <w:jc w:val="both"/>
        <w:rPr>
          <w:sz w:val="28"/>
        </w:rPr>
      </w:pPr>
      <w:r>
        <w:rPr>
          <w:sz w:val="28"/>
        </w:rPr>
        <w:t>Иэ архивных документов известно, что в 1752 году в Вороново, по пути в Калугу, останавливался архиепископ Мо</w:t>
        <w:softHyphen/>
        <w:t>сковский и Севский Платон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</w:rPr>
        <w:t>Каменная церковь с двумя приделами была построена к 1762 году и 19 октября этого года был освящен придел во имя великомученика Артемия. В 1763 году граф Воронцов посылает Прошение о разрешении освятить «храм Спаса Не</w:t>
        <w:softHyphen/>
        <w:t>рукотворного образа и придел Марии Египетской, которые ныне не освящены и из оных храм Спаса Нерукотворного образа ныне всякою церковною ут</w:t>
        <w:softHyphen/>
        <w:t>варью удовольствован и никакого ко освящению оного недостатка не имеет</w:t>
        <w:softHyphen/>
        <w:t>ся». 16 августа 1763 года по благосло</w:t>
        <w:softHyphen/>
        <w:t>вению митрополита Тимофея освяще</w:t>
        <w:softHyphen/>
        <w:t>ние храма совершил архиепископ Крутицкий Амвросий.</w:t>
      </w:r>
    </w:p>
    <w:p>
      <w:pPr>
        <w:pStyle w:val="Normal"/>
        <w:spacing w:lineRule="atLeast" w:line="200"/>
        <w:ind w:firstLine="567"/>
        <w:jc w:val="both"/>
        <w:rPr>
          <w:sz w:val="28"/>
        </w:rPr>
      </w:pPr>
      <w:r>
        <w:rPr>
          <w:sz w:val="28"/>
        </w:rPr>
        <w:t>Генерал-поручик граф Иван Иларионович Воронцов (+1789 г.) и его супруга Мария Артемьевна (+1792 г.) погребены были в храме, позади правого клироса у столба. На средства графа Воронцова были также построены церкви в его вотчинах: в селе Свитино во имя Успе</w:t>
        <w:softHyphen/>
        <w:t>ния Пресвятой Богородицы в 1779 году и в селе Киеве-Спасском (ныне г. Лоб-ня) в 1769 году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</w:rPr>
        <w:t>После смерти графа И.И.Воронцова усадьба переходит во владение его сы</w:t>
        <w:softHyphen/>
        <w:t>на Артемия Ивановича, который 1 нояб</w:t>
        <w:softHyphen/>
        <w:t>ря 1800 года продает недвижимое име</w:t>
        <w:softHyphen/>
        <w:t>ние с. Вороново и иных деревень графу Федору Васильевичу Растопчину — из</w:t>
        <w:softHyphen/>
        <w:t xml:space="preserve">вестному государственному деятелю. фавориту императора Павла </w:t>
      </w:r>
      <w:r>
        <w:rPr>
          <w:sz w:val="28"/>
          <w:lang w:val="en-US"/>
        </w:rPr>
        <w:t>I</w:t>
      </w:r>
      <w:r>
        <w:rPr>
          <w:sz w:val="28"/>
        </w:rPr>
        <w:t>.</w:t>
      </w:r>
    </w:p>
    <w:p>
      <w:pPr>
        <w:pStyle w:val="Normal"/>
        <w:spacing w:lineRule="atLeast" w:line="200"/>
        <w:ind w:firstLine="567"/>
        <w:jc w:val="both"/>
        <w:rPr>
          <w:sz w:val="28"/>
        </w:rPr>
      </w:pPr>
      <w:r>
        <w:rPr>
          <w:sz w:val="28"/>
        </w:rPr>
        <w:t>В войну 1812 года церковь Спаса Не</w:t>
        <w:softHyphen/>
        <w:t>рукотворного образа была осквернена. По преданию, в ней был постой неприя</w:t>
        <w:softHyphen/>
        <w:t>тельской кавалерии. В 1813 году церковь была вновь освящена, впрочем, в приде</w:t>
        <w:softHyphen/>
        <w:t>лах. «которые со времени нашествия не</w:t>
        <w:softHyphen/>
        <w:t>приятеля не исправлены,... служба не производится».</w:t>
      </w:r>
    </w:p>
    <w:p>
      <w:pPr>
        <w:pStyle w:val="Normal"/>
        <w:spacing w:lineRule="atLeast" w:line="200"/>
        <w:ind w:firstLine="567"/>
        <w:jc w:val="both"/>
        <w:rPr>
          <w:sz w:val="28"/>
        </w:rPr>
      </w:pPr>
      <w:r>
        <w:rPr>
          <w:sz w:val="28"/>
        </w:rPr>
        <w:t>Клировая ведомость 1829 гола указы</w:t>
        <w:softHyphen/>
        <w:t>вает, что придел Марии Египетской, ли</w:t>
        <w:softHyphen/>
        <w:t>шенный престола «от нашествия неприя</w:t>
        <w:softHyphen/>
        <w:t>тельского», неисправлен. А ведомость 1836 года сообщает, что престол Марии Египетской переименован и освящен во имя свт. Николая Чудотворца.</w:t>
      </w:r>
    </w:p>
    <w:p>
      <w:pPr>
        <w:pStyle w:val="Normal"/>
        <w:spacing w:lineRule="atLeast" w:line="200"/>
        <w:ind w:firstLine="567"/>
        <w:jc w:val="both"/>
        <w:rPr>
          <w:sz w:val="28"/>
        </w:rPr>
      </w:pPr>
      <w:r>
        <w:rPr>
          <w:sz w:val="28"/>
        </w:rPr>
        <w:t>В 1849 году придел великомученика Артемия устроен теплым.</w:t>
      </w:r>
    </w:p>
    <w:p>
      <w:pPr>
        <w:pStyle w:val="Normal"/>
        <w:spacing w:lineRule="atLeast" w:line="200"/>
        <w:ind w:firstLine="567"/>
        <w:jc w:val="both"/>
        <w:rPr>
          <w:sz w:val="28"/>
        </w:rPr>
      </w:pPr>
      <w:r>
        <w:rPr>
          <w:sz w:val="28"/>
        </w:rPr>
        <w:t>После смерти графини Е.П.Растопчиной в 1870-х гг. усадьбу покупает граф Александр Дмитриевич Шереметьев. С его именем связаны многочисленные по</w:t>
        <w:softHyphen/>
        <w:t>жертвования и оплата ремонтных работ в церкви. Так 18 июня 1880 года им был пожертвован самый большой колокол ве</w:t>
        <w:softHyphen/>
        <w:t>сом более 205 пудов.В 1886 году на его средства была исправлена и выкрашена зеленой краской кровля. Им же была по</w:t>
        <w:softHyphen/>
        <w:t>жертвована икона с изображением Господа Вседержителя, сидящего на престоле, писанная на стекле среднего окна алтаря.</w:t>
      </w:r>
    </w:p>
    <w:p>
      <w:pPr>
        <w:pStyle w:val="Normal"/>
        <w:spacing w:lineRule="atLeast" w:line="200"/>
        <w:ind w:firstLine="567"/>
        <w:jc w:val="both"/>
        <w:rPr>
          <w:sz w:val="28"/>
        </w:rPr>
      </w:pPr>
      <w:r>
        <w:rPr>
          <w:sz w:val="28"/>
        </w:rPr>
        <w:t>В 1912 году, когда усадьбой владела Анна Сергеевна Сабурова (урожденная Шереметьева), в церкви производились окраска и оштукатурка стен.</w:t>
      </w:r>
    </w:p>
    <w:p>
      <w:pPr>
        <w:pStyle w:val="Normal"/>
        <w:spacing w:lineRule="atLeast" w:line="200"/>
        <w:ind w:firstLine="567"/>
        <w:jc w:val="both"/>
        <w:rPr>
          <w:sz w:val="28"/>
        </w:rPr>
      </w:pPr>
      <w:r>
        <w:rPr>
          <w:sz w:val="28"/>
        </w:rPr>
        <w:t>Судьба храма после революции 1917 года удивительна тем, что по непостижи</w:t>
        <w:softHyphen/>
        <w:t>мым судьбам Промысла Божиего, Спас</w:t>
        <w:softHyphen/>
        <w:t>ская церковь села Вороново никогда не закрывалась и была одной из трех дей</w:t>
        <w:softHyphen/>
        <w:t>ствующих церквей подольского района. Уцелел храм и во время войны, и лишь верхняя часть колокольни была разрушена снарядом в 1942 году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6:11:00Z</dcterms:created>
  <dc:creator>Admin</dc:creator>
  <dc:description/>
  <cp:keywords/>
  <dc:language>en-US</dc:language>
  <cp:lastModifiedBy>Admin</cp:lastModifiedBy>
  <dcterms:modified xsi:type="dcterms:W3CDTF">2010-12-04T16:11:00Z</dcterms:modified>
  <cp:revision>1</cp:revision>
  <dc:subject/>
  <dc:title>Спасская церковь с</dc:title>
</cp:coreProperties>
</file>