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ледние владельцы усадьбы Вороново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ледние владельцы усадьбы принадлежали к древним и славным фамилиям Шереметевых и Сабуровых. Граф Александр Дмитриевич Шереметев, купивший усадьбу у  графа П.П.Толстого, был личностью незаурядной. Внук Н.П. Шереметева и замечательной актрисы  П.И.Ковалевой - Жемчуговой, он унаследовал от них любовь к музыке и театру. Им написано до двенадцати духовно - музыкальных  произведений. «Реквием» графа А.Д.Шереметева был исполнен в 1908 году несколько раз с огромным успехом. С 1898 года жители Санкт-Петербурга имели возможность за минимальную плату слушать классическую музыку в исполнении хора и оркестра А.Д.Шереметева.</w:t>
      </w:r>
    </w:p>
    <w:p>
      <w:pPr>
        <w:pStyle w:val="Normal"/>
        <w:spacing w:lineRule="atLeast" w: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неменьшей энергией занимался граф и пожарным делом. Его по праву можно назвать пионером пожарного дела в России. По нескольку месяцев в году он жил в имениях и видел, как беззащитен крестьянин от огня и как эта стихия сводит на нет то, что накапливалось долгом и тяжелым трудом. Став хозяи</w:t>
        <w:softHyphen/>
        <w:t>ном Воронова, А.Д.Шереметев еще в 1879 году основал здесь пожарную команду, обучал людей пожарному делу и сам принимал участие в тушении пожаров в окрестных селах и деревнях. В 1892 году граф начал издавать первый в России журнал «пожарный», и через год основал Российское пожарное общество, заинтересовав этой проблемой Великого князя Влади</w:t>
        <w:softHyphen/>
        <w:t>мира Александровича.</w:t>
      </w:r>
    </w:p>
    <w:p>
      <w:pPr>
        <w:pStyle w:val="Normal"/>
        <w:spacing w:lineRule="atLeast" w:line="180"/>
        <w:ind w:firstLine="220"/>
        <w:jc w:val="both"/>
        <w:rPr>
          <w:sz w:val="28"/>
        </w:rPr>
      </w:pPr>
      <w:r>
        <w:rPr>
          <w:sz w:val="28"/>
        </w:rPr>
        <w:t>В 1899 году А. Д. Шереметев вновь поступил на военную служ</w:t>
        <w:softHyphen/>
        <w:t>бу и в год 200 летия Полтавской битвы был произведен на полтав</w:t>
        <w:softHyphen/>
        <w:t xml:space="preserve">ских полях, овеянных славой его предка, графа Бориса Петровича Шереметева, в генерал-майоры. </w:t>
      </w:r>
    </w:p>
    <w:p>
      <w:pPr>
        <w:pStyle w:val="Normal"/>
        <w:spacing w:lineRule="atLeast" w:line="180"/>
        <w:ind w:firstLine="240"/>
        <w:jc w:val="both"/>
        <w:rPr>
          <w:sz w:val="28"/>
        </w:rPr>
      </w:pPr>
      <w:r>
        <w:rPr>
          <w:sz w:val="28"/>
        </w:rPr>
        <w:t>Многие усадьбы, свидетели славных страниц нашей истории, в конце века стали приходить в запустение. Одним из первых, кто обратил внимание на разрушение дворянских поместий, был граф Сергей Дмитриевич Шереметев, купивший Вороново у своего брата.</w:t>
      </w:r>
    </w:p>
    <w:p>
      <w:pPr>
        <w:pStyle w:val="Normal"/>
        <w:spacing w:lineRule="atLeast" w:line="180"/>
        <w:ind w:firstLine="220"/>
        <w:jc w:val="both"/>
        <w:rPr/>
      </w:pPr>
      <w:r>
        <w:rPr>
          <w:sz w:val="28"/>
        </w:rPr>
        <w:t>С.Д.Шереметев публиковал статьи о древностях России, о монастырях, храмах, улицах и домах Москвы и других городов. В 1914-1915 годах он начал изда</w:t>
        <w:softHyphen/>
        <w:t>вать серию брошюр „Старая Москва". Многие его статьи по</w:t>
        <w:softHyphen/>
        <w:t xml:space="preserve">священы описанию старинных усадеб. Они выпускались за счет автора, публиковались </w:t>
      </w:r>
      <w:r>
        <w:rPr>
          <w:smallCaps/>
          <w:sz w:val="28"/>
        </w:rPr>
        <w:t xml:space="preserve"> </w:t>
      </w:r>
      <w:r>
        <w:rPr>
          <w:sz w:val="28"/>
        </w:rPr>
        <w:t>„Русском Архиве", „Известиях Русского генеалогического общест</w:t>
        <w:softHyphen/>
        <w:t>ва", „Старине и новизне".</w:t>
      </w:r>
    </w:p>
    <w:p>
      <w:pPr>
        <w:pStyle w:val="Normal"/>
        <w:spacing w:lineRule="atLeast" w:line="180"/>
        <w:ind w:firstLine="220"/>
        <w:jc w:val="both"/>
        <w:rPr>
          <w:sz w:val="28"/>
        </w:rPr>
      </w:pPr>
      <w:r>
        <w:rPr>
          <w:sz w:val="28"/>
        </w:rPr>
        <w:t>С. Д. Шереметев отдаст Воро</w:t>
        <w:softHyphen/>
        <w:t>ново в приданое своей дочери Анне Сергеевне Шереметевой (1873-1949), вышедшей замуж за графа Александра Петровича Са</w:t>
        <w:softHyphen/>
        <w:t>бурова (1870-1919). Граф и графи</w:t>
        <w:softHyphen/>
        <w:t>ня Сабуровы были последними владельцами Воронова, носителями замечательной российской культуры XIX столетия, их судьба - судьба России.</w:t>
      </w:r>
    </w:p>
    <w:p>
      <w:pPr>
        <w:pStyle w:val="Normal"/>
        <w:spacing w:lineRule="atLeast" w:line="180" w:before="40" w:after="0"/>
        <w:ind w:firstLine="220"/>
        <w:jc w:val="both"/>
        <w:rPr>
          <w:sz w:val="28"/>
        </w:rPr>
      </w:pPr>
      <w:r>
        <w:rPr>
          <w:sz w:val="28"/>
        </w:rPr>
        <w:t>Сведения, полученные из се</w:t>
        <w:softHyphen/>
        <w:t>мейного архива Н.В.Оболенско</w:t>
        <w:softHyphen/>
        <w:t>го, дают представление о хозяйке Воронова. Анна Сергеевна имела характер отца - очень доб</w:t>
        <w:softHyphen/>
        <w:t>рая и одновременно резкая, независимая и настойчивая. В детстве она была дружна с будущим, императором Николаем Александровичем и Великой княжной Ксенией Александровной. Унаследовав таланты своих предков, обладая великолепным контраль</w:t>
        <w:softHyphen/>
        <w:t>то, училась вокалу к Италии. В 1894 году Анна Сергеевна выхо</w:t>
        <w:softHyphen/>
        <w:t>дит замуж за А. П. Сабурова.</w:t>
      </w:r>
    </w:p>
    <w:p>
      <w:pPr>
        <w:pStyle w:val="Normal"/>
        <w:spacing w:lineRule="atLeast" w:line="180"/>
        <w:ind w:firstLine="220"/>
        <w:jc w:val="both"/>
        <w:rPr>
          <w:sz w:val="28"/>
        </w:rPr>
      </w:pPr>
      <w:r>
        <w:rPr>
          <w:sz w:val="28"/>
        </w:rPr>
        <w:t>Александр Петрович по окон</w:t>
        <w:softHyphen/>
        <w:t>чании Пажеского корпуса стано</w:t>
        <w:softHyphen/>
        <w:t>вится в 1890 году корнетом Кава</w:t>
        <w:softHyphen/>
        <w:t>лергардского полка. В 1902 году он - московский вице-губерна</w:t>
        <w:softHyphen/>
        <w:t>тор, а в 1916-м - губернатор Пет</w:t>
        <w:softHyphen/>
        <w:t>рограда (до мая 1917 г.).</w:t>
      </w:r>
    </w:p>
    <w:p>
      <w:pPr>
        <w:pStyle w:val="Normal"/>
        <w:spacing w:lineRule="atLeast" w:line="180"/>
        <w:ind w:firstLine="1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венчания Анна Сергеев</w:t>
        <w:softHyphen/>
        <w:t>на и Александр Петрович Сабу</w:t>
        <w:softHyphen/>
        <w:t>ровы зимой жили в Петербурге, а лето обычно проводили в Вороно</w:t>
        <w:softHyphen/>
        <w:t>ве. В эти годы Вороново манило к себе многочисленных гостей, привле</w:t>
        <w:softHyphen/>
        <w:t>кая своим удивительным прош</w:t>
        <w:softHyphen/>
        <w:t>лым, красотами окрестностей и гостеприимством хозяев.</w:t>
      </w:r>
    </w:p>
    <w:p>
      <w:pPr>
        <w:pStyle w:val="Normal"/>
        <w:spacing w:lineRule="atLeast" w:line="180"/>
        <w:ind w:firstLine="240"/>
        <w:jc w:val="both"/>
        <w:rPr>
          <w:sz w:val="28"/>
        </w:rPr>
      </w:pPr>
      <w:r>
        <w:rPr>
          <w:sz w:val="28"/>
        </w:rPr>
        <w:t>1917 год -год крушения судеб и надежд, крушения России. В ноябре 1918 года был арестован граф А. П. Сабуров и расстрелян в 1919. А в 1924 году  была арестована Анна Сергеевна и 72 дня содержалась в  одиночной камере в Бутырке. Затем - трехлетняя ссылка в Калугу. Вернувшись, А.С.Сабурова жила в  Царицыно, а с 1932 года во Владимире. Здесь и умерла в 1949 году, пережив обоих сыновей - Бориса (1897-193?) и Георгия (1904-1942), скончавшихся в советских концентрационных лагерях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14:00Z</dcterms:created>
  <dc:creator>Admin</dc:creator>
  <dc:description/>
  <cp:keywords/>
  <dc:language>en-US</dc:language>
  <cp:lastModifiedBy>Admin</cp:lastModifiedBy>
  <dcterms:modified xsi:type="dcterms:W3CDTF">2010-12-04T16:14:00Z</dcterms:modified>
  <cp:revision>1</cp:revision>
  <dc:subject/>
  <dc:title>Последние владельцы усадьбы Вороново</dc:title>
</cp:coreProperties>
</file>