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ind w:firstLine="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/>
        <w:jc w:val="center"/>
        <w:rPr>
          <w:sz w:val="28"/>
        </w:rPr>
      </w:pPr>
      <w:r>
        <w:rPr>
          <w:sz w:val="28"/>
        </w:rPr>
        <w:t>Поездка в Вороново</w:t>
      </w:r>
    </w:p>
    <w:p>
      <w:pPr>
        <w:pStyle w:val="Normal"/>
        <w:spacing w:lineRule="atLeast" w:line="180" w:before="100" w:after="0"/>
        <w:ind w:firstLine="260"/>
        <w:jc w:val="both"/>
        <w:rPr>
          <w:sz w:val="28"/>
        </w:rPr>
      </w:pPr>
      <w:r>
        <w:rPr>
          <w:sz w:val="28"/>
        </w:rPr>
        <w:t>Когда-то С. Д. Шереметев купил красивейшее подмосковное имение Вороново (он одержим был идеей сохранения усадебных жемчужин) и подарил его в качестве приданого дочери Анне. Семнадцать лет прожила она там с мужем и детьми, а в феврале 1917 года покинула Вороново. И вот спустя 12 лет Анна Сергеевна Сабуро</w:t>
        <w:softHyphen/>
        <w:t xml:space="preserve">ва вздумала посетить места, в которых прошла молодость, где росли ее дети, где была счастлива.   </w:t>
      </w:r>
    </w:p>
    <w:p>
      <w:pPr>
        <w:pStyle w:val="Normal"/>
        <w:spacing w:lineRule="atLeast" w:line="200"/>
        <w:ind w:firstLine="280"/>
        <w:jc w:val="both"/>
        <w:rPr>
          <w:sz w:val="28"/>
        </w:rPr>
      </w:pPr>
      <w:r>
        <w:rPr>
          <w:sz w:val="28"/>
        </w:rPr>
        <w:t>Шел 1930 год. А. А. Сабурова и А. В. Гудовича уже не было в живых. Арестованные 10 ноября 1918 года, они прошли «полный курс»—Лубянку, Бутырки, Иванов монастырь, Андроников монастырь, затем расстреляны.</w:t>
      </w:r>
    </w:p>
    <w:p>
      <w:pPr>
        <w:pStyle w:val="Normal"/>
        <w:spacing w:lineRule="atLeast" w:line="200"/>
        <w:ind w:firstLine="280"/>
        <w:jc w:val="both"/>
        <w:rPr>
          <w:sz w:val="28"/>
        </w:rPr>
      </w:pPr>
      <w:r>
        <w:rPr>
          <w:sz w:val="28"/>
        </w:rPr>
        <w:t>Андрей Александрович Гудович, человек высоких достоинств, рассказывает об этом так: «Арестованных обещали освободить, как только кончится гражданская война. Мы навещали отца и дядю, и у нас была договоренность»: в условленный час, в воскресенье они из окна делают нам знак. Но в сентябре 1919 года, подойдя к Иванову монастырю, мы не увидели условного, знака и поняли — что-то неладно. Лотом нам позвонили домой и сообщили, что Гудович и Сабуров расстреляны. Мама, Мария Сергеевна, безумно любившая отца, не поверила и до самой смерти ждала, что он вернется».</w:t>
      </w:r>
    </w:p>
    <w:p>
      <w:pPr>
        <w:pStyle w:val="Normal"/>
        <w:spacing w:lineRule="atLeast" w:line="200"/>
        <w:ind w:firstLine="280"/>
        <w:jc w:val="both"/>
        <w:rPr/>
      </w:pPr>
      <w:r>
        <w:rPr>
          <w:sz w:val="28"/>
        </w:rPr>
        <w:t>Анна Сергеевна Сабурова с тех пор, кажется, никогда больше не улыбалась и с осуждением смотрела на тех, кто смеется. Когда-то отец не одобрил ее выбора («Твой вкус—не мой вкус»,—сказал он), однако до конца жизни она помнила, любила своего мужа. Вот почему решила она, сговорившись с Павлом Сергеевичем, посетить дорогое Вороново.                          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рат и сестра встретились возле Каменного моста, взяли извозчика и отправи</w:t>
        <w:softHyphen/>
        <w:t>лись. Анна Сергеевна на голову накинула нянин клетчатый платок—с тех пор, как в магазине молодая девушка закричала на нее, мол, дамочкам в таких шляпках место в тюрьме, она не снимала этого платка. Впрочем, в семье уже ничего и не оставалось от прежнего богатого гардероба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етер разрывал холодные облака, в просветах временами ярко синело небо. На голых деревьях чернели гнезда, а вокруг хлопотали грачи.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>Бабенки...— произнесла Анна Сергеевна, увидев очертания знакомой деревни.— Скоро, уже скоро,— волнуясь, добавила она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роново! Притягательное место, полное таинственных историй и легенд... Начиная с древних пор, здесь, на одном и том же месте, строили дома, дворцы,  здания. Они горели, рушились, погибали — и снова вырастали. Здесь одна дорога идёт на Калугу, другая — перпендикулярно ей, тонкой нитью уходит за горизонт, дом на перекрестке — как перстень на пальце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се тут осязаемо, знакомо — по семейным преданиям.  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роился дворец для Артемия Воронцова, но Воронцов разорился и продал дом Ростопчину, Несколько лет потратил Ростопчин на украшение дома, на сооружение тайных подземных ходов. Когда пришел 1812 год, то Вороново оказалось на пути следования французской армии. Ростопчин, назначенный московским 1 главнокомандующим (после А, В. Гудовича), последнюю ночь перед отступлением  провел во дворце со своим слугой. Офицеры ждали, что командующий пригласит  их на прощальный ужин, однако в доме всю ночь стоял какой-то шум, горели свечи,  Ростопчин никого не впустил, а под утро дом запылал... С тех пор поселился там слух о несметных сокровищах Ростопчина, погребенных им где-то в тайных ходах,— ведь на пепелище не нашли следов обгоревших картин, скульптур, серебра...</w:t>
      </w:r>
    </w:p>
    <w:p>
      <w:pPr>
        <w:pStyle w:val="Normal"/>
        <w:spacing w:lineRule="atLeast" w: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роново! Здесь сиживали в парке гости, за липами скрывались оркестранты, а вокруг разносились мелодии Моцарта, Глюка, Глинки..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— </w:t>
      </w:r>
      <w:r>
        <w:rPr>
          <w:sz w:val="28"/>
        </w:rPr>
        <w:t xml:space="preserve">Забавно,— проговорил Павел Сергеевич, вспоминая давние свои путешествия, а ведь когда -то...— И он рассказал сестре, как в молодости, отказавшись  от помощи отца, потеряв с ним связь, бродил по подмосковным дорогам, как  набрел на этот парк, увидел дивный дворец и спросил: «Чей он?» Ему ответили: «Шереметевых».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о Анна Сергеевна почти не слушала брата. Впрочем... впрочем, в этот  момент она увидала вдали колокольню, а на дороге старика в черной одежде. 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— </w:t>
      </w:r>
      <w:r>
        <w:rPr>
          <w:sz w:val="28"/>
        </w:rPr>
        <w:t xml:space="preserve">Отец Федор! —тихо вскрикнула она.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а, это был батюшка из местной церкви, отец Федор. 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ни разговорились. Оказалось, старик бедствует. У него две дочери, старшая — учительница, но ей пригрозили увольнением, если будет поддерживать отношения с «классово чуждым элементом» — с отцом. Ему пришлось уйти от нее к младшей, а там новая беда: замуж собралась за гепеушника, да к тому же за еврея, значит, и с младшей не жить отцу...</w:t>
      </w:r>
    </w:p>
    <w:p>
      <w:pPr>
        <w:pStyle w:val="Normal"/>
        <w:spacing w:lineRule="atLeast" w:line="200"/>
        <w:ind w:firstLine="2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то делать? Снял комнату у бобылки...— старик вытирал слезы.— Церковь, говорят, отменить надо, родителей тоже... А что тут-то, в вашем доме, матушка, было! Ох! Конюшню всю порушили, лошадей распустили, кто что мог, то и брал!.. А уж погреба-то, погреба!.. Вином залили все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 Сергеевич тронул сестру за руку: пора ехать! Анна Сергеевна сняла с пальца кольцо и протянула священнику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коре путники остановились возле ворот усадьбы. Показалась зеленая крыша, стены дворца. От одного вида этих, когда-то лазурных стен у Анны Сергеевны защемило сердце: этим цветом Шереметевы красили все свои дома. Двинулись по дорожке, среди лип, мимо большой круглой клумбы, заросшей травой. Вот и белые колонны, прямоугольные...</w:t>
      </w:r>
    </w:p>
    <w:p>
      <w:pPr>
        <w:pStyle w:val="Normal"/>
        <w:spacing w:lineRule="atLeast" w:line="200"/>
        <w:ind w:firstLine="280"/>
        <w:jc w:val="both"/>
        <w:rPr>
          <w:sz w:val="28"/>
        </w:rPr>
      </w:pPr>
      <w:r>
        <w:rPr>
          <w:sz w:val="28"/>
        </w:rPr>
        <w:t>Тяжелая дверь глухо скрипнула, они вошли в дом и оказались в полутемном вестибюле. Два пролета ведущей вверх парадной лестницы, белый мрамор... Полутьма. Роспись на стенах — неужели все, как прежде?.. Анна Сергеевна шагну</w:t>
        <w:softHyphen/>
        <w:t>ла влево,— там стоял мраморный купидон, в порыве обняла его и тут же отдернула руку: крылышки купидона были отломаны.</w:t>
      </w:r>
    </w:p>
    <w:p>
      <w:pPr>
        <w:pStyle w:val="Normal"/>
        <w:spacing w:lineRule="atLeast" w:line="180"/>
        <w:ind w:firstLine="280"/>
        <w:jc w:val="both"/>
        <w:rPr>
          <w:sz w:val="28"/>
        </w:rPr>
      </w:pPr>
      <w:r>
        <w:rPr>
          <w:sz w:val="28"/>
        </w:rPr>
        <w:t xml:space="preserve">Она шагнула за колонну и увидела посреди вестибюля что-то черное, замасленное, железное. Павел Сергеевич, разглядев, объяснил: «Это от сеялки колеса,— наверное, тут ремонтная мастерская».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а, тут была ремонтная мастерская! Заметив, что сестра его в состоянии,  близком к обмороку, он подхватил ее и вывел на улицу. 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правились к «Голландскому домику». Он не потерял еще своей красочности. На двери домика, правда, прибита доска: «Контора». Обогнув домик, оказались</w:t>
      </w:r>
      <w:r>
        <w:rPr>
          <w:i/>
          <w:sz w:val="28"/>
        </w:rPr>
        <w:t xml:space="preserve"> </w:t>
      </w:r>
      <w:r>
        <w:rPr>
          <w:sz w:val="28"/>
        </w:rPr>
        <w:t>в парке. Под таявшим снегом обнажились груды сучьев, мусора, все эти годы здесь, видимо, не убирали</w:t>
      </w:r>
      <w:r>
        <w:rPr>
          <w:i/>
          <w:sz w:val="28"/>
        </w:rPr>
        <w:t>.</w:t>
      </w:r>
      <w:r>
        <w:rPr>
          <w:sz w:val="28"/>
        </w:rPr>
        <w:t xml:space="preserve">    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Шереметев обернулся назад,— на фронтоне дворца когда-то помещался Шереметевский герб. Что с ним? Удивительно!—герб был невредим, хорошо видны два льва, стоящих на задних лапах, два креста и надпись по латыни  «Бог сохраняет все».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нна Сергеевна вытирала слезы. 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— </w:t>
      </w:r>
      <w:r>
        <w:rPr>
          <w:sz w:val="28"/>
        </w:rPr>
        <w:t>Вспомни наших предков,— проговорил Павел Сергеевич.— Елене Ивановне Шереметевой не легче было..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на Сергеевна горделиво подняла голову и откинула ее назад.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а, Елене Ивановне было тяжелее... Она стала женой сына Ивана Грозного, того самого царевича Ивана, которого убил жестокий отец. Она была в положении, когда царь Иван Васильевич увидел ее однажды неподобающим образом одетую, он пришел в ярость и ударил ее. Муж, не стерпев, встал на защиту жены.</w:t>
      </w:r>
      <w:r>
        <w:rPr>
          <w:i/>
          <w:sz w:val="28"/>
        </w:rPr>
        <w:t xml:space="preserve"> </w:t>
      </w:r>
      <w:r>
        <w:rPr>
          <w:sz w:val="28"/>
        </w:rPr>
        <w:t>Тогда-то и бросился Грозный на сына с ножом. Елена Ивановна закончила</w:t>
      </w:r>
      <w:r>
        <w:rPr>
          <w:i/>
          <w:sz w:val="28"/>
        </w:rPr>
        <w:t xml:space="preserve"> </w:t>
      </w:r>
      <w:r>
        <w:rPr>
          <w:sz w:val="28"/>
        </w:rPr>
        <w:t xml:space="preserve">свои дни в монастыре, а что стало с ее преждевременно родившимся ребенком — неизвестно. Умер ли он или спустя годы под чужим именем выплыл на историческую арену?..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Бог сохраняет все! — повторил Шереметев, беря сестру за руку, и добавил, — Едем, пора!.. Не надо предаваться отчаянию. У нас еще есть дорогое наше Остафьево.</w:t>
      </w:r>
    </w:p>
    <w:p>
      <w:pPr>
        <w:pStyle w:val="Normal"/>
        <w:spacing w:lineRule="atLeast" w:line="180"/>
        <w:ind w:firstLine="280"/>
        <w:jc w:val="both"/>
        <w:rPr>
          <w:sz w:val="28"/>
        </w:rPr>
      </w:pPr>
      <w:r>
        <w:rPr>
          <w:sz w:val="28"/>
        </w:rPr>
        <w:t>Судьба Анны Сергеевны Шереметевой впоследствии сложилась трагично. В 30-е годы' два ее сына были арестованы и погибли в лагерях. Дочь Ксению полюбил англичанин, предложил ей руку и сердце, но она отказалась уезжать: Шереметевы, мол, не бросают родину; вскоре ее сослали в Казахстан, Начало войны застало Анну Сергеевну во Владимире. Туда, отправляясь на фронт, заехал С. М. Голицын, и вот какая картина открылась перед ним:  «Жуткая была обстановка, в комнате стоял нестерпимый холод, постель на  кровати всклокоченная, на полу валялся мусор и бумажки... Перед печкой на никой скамеечке сидела растрепанная старуха и детской лопаткой помешивала в топке плохо горевшие опилки. Повернула она лицо, узнала меня, улыбнулась, пригласила сесть. И я увидел ее  лицо, когда-то прекрасное, теперь одутловатое, с дряблой желтизной... В углу на божнице стояли иконы, по стенам были развешены акварели —  портреты предков. Все семейные реликвии, после выселения их с Воздвиженки, переезжали с их владелицей сперва под Москву, потом в Царицыно, потом за стоверстовую зону в Калугу, потом во Владимир. Висели на стенах три фотографии: дочери Ксении, сыновей Бориса и Юрия».</w:t>
      </w:r>
    </w:p>
    <w:p>
      <w:pPr>
        <w:pStyle w:val="Normal"/>
        <w:spacing w:lineRule="atLeast" w:line="160"/>
        <w:ind w:firstLine="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2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15:00Z</dcterms:created>
  <dc:creator>д/о "Вороново"</dc:creator>
  <dc:description/>
  <cp:keywords/>
  <dc:language>en-US</dc:language>
  <cp:lastModifiedBy>Admin</cp:lastModifiedBy>
  <cp:lastPrinted>1997-01-24T11:25:00Z</cp:lastPrinted>
  <dcterms:modified xsi:type="dcterms:W3CDTF">2010-12-04T16:15:00Z</dcterms:modified>
  <cp:revision>2</cp:revision>
  <dc:subject/>
  <dc:title>^</dc:title>
</cp:coreProperties>
</file>