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записки бывшего начальника строительства Кошмана.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>.</w:t>
      </w:r>
      <w:r>
        <w:rPr>
          <w:sz w:val="28"/>
          <w:lang w:val="en-US"/>
        </w:rPr>
        <w:t>III</w:t>
      </w:r>
      <w:r>
        <w:rPr>
          <w:sz w:val="28"/>
        </w:rPr>
        <w:t>.1966г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оцессе работ, во время очистки подвалов правой стороны от мусора, образовавшегося во время пожара 1919 года, обращало на себя внимание то обстоятельство, что в наружной стене подвала заложена современным кирпичом ниша. Похоже было, что заложен выход из подвала. Однако за недостатком времени этот вопрос не был исследован и она была облицована глазурной плиткой, виду того, что в подвале оборудовалась душевая и ванная для отдыхающих.</w:t>
      </w:r>
    </w:p>
    <w:p>
      <w:pPr>
        <w:pStyle w:val="Normal"/>
        <w:ind w:firstLine="567"/>
        <w:jc w:val="both"/>
        <w:rPr/>
      </w:pPr>
      <w:r>
        <w:rPr>
          <w:sz w:val="28"/>
        </w:rPr>
        <w:t>Впоследствии, когда все восстановительные работы по всему комплексу зданий были закончены, мной было обращено внимание на ряд посторонних и непонятных явл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jc w:val="both"/>
        <w:rPr>
          <w:sz w:val="28"/>
        </w:rPr>
      </w:pPr>
      <w:r>
        <w:rPr>
          <w:sz w:val="28"/>
        </w:rPr>
        <w:t>На дороге между каретным сараем и скотным двором провалилась лоша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jc w:val="both"/>
        <w:rPr>
          <w:sz w:val="28"/>
        </w:rPr>
      </w:pPr>
      <w:r>
        <w:rPr>
          <w:sz w:val="28"/>
        </w:rPr>
        <w:t>При устройстве в башне скотного двора горна для кузницы, большое количество грунта ушло в люк, находившийся в башне, хотя подвала под башней не бы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jc w:val="both"/>
        <w:rPr>
          <w:sz w:val="28"/>
        </w:rPr>
      </w:pPr>
      <w:r>
        <w:rPr>
          <w:sz w:val="28"/>
        </w:rPr>
        <w:t>При установке электромоторов в бывшем скотном дворе, лом ушел в пустое пространство и вырвался из р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jc w:val="both"/>
        <w:rPr>
          <w:sz w:val="28"/>
        </w:rPr>
      </w:pPr>
      <w:r>
        <w:rPr>
          <w:sz w:val="28"/>
        </w:rPr>
        <w:t>В парке у пруда была обнаружена часть существовавшего ранее каменного гро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книги графа де Бой я узнал, что под территорией усадьбы есть подземные хода, ведущие от главного здания к скотному двору и пруду.</w:t>
      </w:r>
    </w:p>
    <w:p>
      <w:pPr>
        <w:pStyle w:val="Normal"/>
        <w:ind w:firstLine="567"/>
        <w:jc w:val="both"/>
        <w:rPr/>
      </w:pPr>
      <w:r>
        <w:rPr>
          <w:sz w:val="28"/>
        </w:rPr>
        <w:t>Путем сопоставления указанных выше явлений, а также путем опроса местного населения, особенно стариков, знавших или работавших в имении, я наметил вероятную трассу подземного хода и указал рабочим, где копать. Так был обнаружен вход в подземный тоннель у каретного са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осмотре тоннеля было установлено, что он имел ширину около 3 м., высоту примерно 2,5 м. Стены выложены из красного кирпича, а своды из белого камня, такого же как цоколь Голландского домика и цоколя скотного двора. Это дает право думать, что тоннели были построены одновременно с этими сооружения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последствии в разных местах были так же обнаружены своды подземного тоннеля, что дает возможность установить его направл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утри тоннеля, через 15 - 20 метров имеются в верхнем своде люки, облицованные таким же камнем, закрытые сверху железной решеткой и накрытые деревянной крышк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едствии того, что крышки сгнили, верхний растительный слой осыпался через люки в тоннель и образовались, в следствии этого, под люками конусы земли, которые необходимо удалить, чтобы очистить свободный проход по тоннел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показаний стариков устанавливается, что в тоннеле между скотным двором и корпусом есть двое ворот, причем одни ворота железные решетчатые и вторые глухие дубовы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опроса, так же, стариков устанавливается, что имущество помещика после февральской революции, как и после Октябрьской никем не растаскивали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архиве Октябрьской Революции в Москве на Б. Пироговской ул.17, мной найден один документ, из которого видно, что управляющий имением летом 1917 г., писал жалобу комиссару Подольского уезда о том, что крестьяне без его разрешения скосили луг. Других жалоб не поступало. Это дает основание думать, что имущество ни кто не трога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беседы с бывшим председателем Вороновского революционного комитета  я узнал, что хозяйка имения Анна Сергеевна уехала в коляске летом 1917г., а гл.бух. через несколько дней после Октябрьской революции. Управляющий имением за распродажу скота после Октябрьской революции был подвергнут аресту Революционным Комитетом, но через три дня был отпущен и уехал на паре лошад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фотографиях, которые мне удалось видеть у бывшего главного врача Вороновской больницы, проработавшего там 50 лет, я видел, что внутри здания было много картин и другого убранства. Из материалов фонда Шереметьевых в центральном архиве древних актов, я установил, что последний управляющий имением был Ивановский Вацлав Антонович, который в 1898 году принимал дела от бывшего управляющего Пи Августа Федоровича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ередаче имения была составлена опись инвентаря и прочего имущества. В целях архива сохранилась только часть описи в черновике, из которой видно, что среди прочего имущества в доме было</w:t>
      </w:r>
      <w:r>
        <w:rPr/>
        <w:t>: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51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) туалетный стол с мраморной доской отделанный чистым серебром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/цены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) кровать двуспальная вызолоченная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/цены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) бюро красного дерев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)рояль «Шредер»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25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) ковров разных 13 шт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2 руб. 15 коп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)гербовая посуд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 5 дюжи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)посуда с птичками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0 шт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)фарфоровая посуд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40 шт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) хрусталь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94 шт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)чайной посуды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90 шт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)кофейной посуды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1 шт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2)мельхиор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4 дюжи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3)шпаг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 ш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Много канделябров бронзовых, часы, подсвечники, мебели красного и ясеневого дерева, в том числе</w:t>
      </w:r>
      <w:r>
        <w:rPr/>
        <w:t>: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 В гостиной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8 предметов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 В спальне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5 предметов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 В кабинете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2 предмета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. В большом зале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0 предметов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. В голландском домике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0 предметов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. Прочей мебели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81 предмет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поставив все вышесказанное, я пришел к выводу, что перед тем как покинуть имение, громоздкие вещи, в том числе  картины, дорогую мебель, фарфор, хрусталь и прочее со стороны главного корпуса, в подвале замурован вход в тоннель, в надежде вскоре возвратить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850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12:00Z</dcterms:created>
  <dc:creator>Admin</dc:creator>
  <dc:description/>
  <cp:keywords/>
  <dc:language>en-US</dc:language>
  <cp:lastModifiedBy>Admin</cp:lastModifiedBy>
  <dcterms:modified xsi:type="dcterms:W3CDTF">2010-12-04T16:12:00Z</dcterms:modified>
  <cp:revision>1</cp:revision>
  <dc:subject/>
  <dc:title>Из записки бывшего начальника строительства Кошмана</dc:title>
</cp:coreProperties>
</file>