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Конный двор и каретный сара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зяйственная зона усадьбы Вороново располагалась к северу от главного дома. В настоящее время от нее сохранилась юго-восточная башня конного двора, каретный сарай и остатки подземного хода. В конце XIX века, как сообщают архивные источники, хозяйственных построек было значительно больше. Так по данным плана 1887-1888 годов за конным двором находились многочисленные оранжереи - ананасные, тропические, виноградные, фруктовые, а также различные сараи, людская баня, кузница. Кроме того на северо-западе усадьбы имелись две мельницы, амбар, два сенных сарая и ри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смотря на фрагментность сохранившихся хозяйственных построек, имеется возможность реконструировать некоторые утраченные объемы. Это относится в первую очередь к конному двору усадь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первые о существовании в Вороново конного двора, указывает опись вотчины 1640 года, где среди прочих построек значится "двор конюшенный", вероятно деревянный. С этого времени он часто упоминается в описи строений усадьбы. Очевидно, периодически перестраиваясь, двор тем не менее закрепляется на одном месте вблизи дороги на Калугу, к северу от барских хор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ется, что первое значительное расширение происходит при Артемии Петровиче  Волынском, который уделял особое внимание развитию отечественного конного дела. Возможно, при Волынском в имении впервые строится каменный конный дво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диции конного дела активно продолжают последующие владельцы. Особого размаха достигает оно при Федоре Васильевиче Ростопчине, который по праву гордился своим конным двором на 100 лошадей. У въезда с северной стороны он был украшен мраморными скульптурами-копиями знаменитых коней на Монте-Ковалло в Ри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1812 году конный двор горел. Сведения о причиненных пожаром разрушениях неизвест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чевидно, одновременно с главным домом, конный двор был восстановлен в 20-30е годы XIX столетия. На схематичном плане усадьбы 1887-1888 годов, конный двор имеет форму замкнутого прямоугольника, прорезанного с севера, с юга и запада проездными воротами. Корпуса двора окружают площадь - манеж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жную информацию об архитектурном облике двора содержат фотографии начала ХХ столетия по этим данным углы двора фланкировали круглые двухярусные башни, перекрытые невысокими шатрами. Примыкающие к башням одноэтажные корпуса покрыты металлическими кровлями. Мощная гладь стен почти у карниза прорезалась рядом небольших полукруглых окон. Кирпичное здание было оштукатурено и выдолблено. В корпусах располагались  стойла лошадей, жилище конюхов, складские помещения и сенни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национализации имения, конный двор не использовался. В 1940 - 1950-е годы здесь размещался гараж, однако постройки не ремонтировались. К 1957 году они пришли в ветхое состояние и были разобра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ключение составила юго-восточная башня, являющаяся единственным сохранившимся объемом некогда развитого ансамб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нове памятника лежал прямоугольник, образовывавший каре с круглыми башнями в углах. Подобный композиционный прием типичен для сооружений середины-конца XVIII веков (например, конный двор в Петровско-Разумовском под Москвой, выстроенный А.Кокориновым в 1752-1753 годах для гетмана К.Г.Разумовского, конный двор в усадьбе Марьинка Д.И.Бутурлина 1780-е годы и др.) В этот же стилистический ряд можно поставить и круглую юго-восточную башню двора, к которой вплотную примыкали одноэтажные корпу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 наблюдение позволяет датировать ее XVIII столетием и связывает со временем владения Вороновым Ивана Илларионовича Воронцова. Следовательно, создателем конного двора мог быть архитектор- современник К.И. Бланка или же он с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литературе утвердилось предположение, что в строительстве конного двора принимал участие Н.А.Львов. Однако, известные проекты конных дворов Львова в усадьбе Митино под Торжком, скотного двора в Прямухино и неизвестного конного двора с ротондой (ГНИИМА) свидетельствуют о совершенно иных принципах архитектора в решении подобных строений. Конные дворы Львова имеют развитую ордерную композицию с колонными портиками, ротондами и другими деталями, типичными для классиц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юго-восточного от конного двора находится одноэтажное, кирпичное здание каретного сарая. Здание вытянуто по оси север-юг, имеет двухскатную металлическую кровлю. По описи имущества графа С.Д.Шереметева 1894 года, здесь размещались каретный и пожарный сарай и погреб. Более ранних сведений о здании и его использовании не имеется, а многочисленные ремонты, в результате которых утрачены элементы декора, затрудняют точную датиров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е визуального обследования, можно заключить, что здание построено в XIX веке и дополняло ансамбль конного двора. В северной  части каретного сарая располагается помещение с небольшими прямоугольными оконными проемами - очевидно, это склад каретника. Далее следуют три помещения в которые ведут арочные проемы с деревянными воротами. Они использовались для размещения экипажей. Возможно под частью каретного сарая имелись подвалы, об их существовании можно предполагать основываясь на данных страховых документов 1894 года и при натурных осмотрах обнаружено, что пол и перегородки в сарае на момент 1998 года во многих местах осели на 10 - 15 сантиметров с образованием щелей и пусто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13:00Z</dcterms:created>
  <dc:creator>Admin</dc:creator>
  <dc:description/>
  <cp:keywords/>
  <dc:language>en-US</dc:language>
  <cp:lastModifiedBy>Admin</cp:lastModifiedBy>
  <dcterms:modified xsi:type="dcterms:W3CDTF">2010-12-04T16:13:00Z</dcterms:modified>
  <cp:revision>1</cp:revision>
  <dc:subject/>
  <dc:title>    Конный двор и каретный сарай</dc:title>
</cp:coreProperties>
</file>