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рб Шереметьевы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ой стороне дворца в Вороново, которая смотрит в сторону парка, расположен герб последних владельцев усадьбы до Октябрьской революции 1917 года. Исполненный в бело - желтых цветах, он не отражает правильности расцветки. Щит на гербе должен иметь красный ф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гербе Шереметьевых виден щит, имеющий «французскую» форму. В щите находится лавровый венок, олицетворяющий бессмертие и славу. В венке находится российская корона и кресты, говорящие о том, что предки Шереметьевых приняли крещение в христианство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 венком расположена боярская шапка, показывающая, что они выходцы из старинного боярского рода. Оружие под шапкой символизирует победу русского воинства над мусульманами, об этом говорит поверженный полумесяц, расположенный под оружием в перевернутом состоя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Щитодержатели - львы, символизирующие древность рода и, помимо этого, силу, мощь, но при этом львы показывают великодушие рода. Они в лапах поднимают в верх символы самодержавия - скипетр и державу. Это говорит о приверженности Шереметьевых самодержав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 щитом расположены перекрещенные пушки и библия, подтверждая боевые заслуги рода в батал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амой нижней части герба, как обычно в родовых гербах, начертан девиз, гласящий «Бог сохраняет все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ерб на дворце Шереметьевых в Кусково в главных деталях совпадает с Вороновским. Кое-какие элементы на гербах менялись с течением времени, а вид элементов зависел от художника, его воплощавшег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2:00Z</dcterms:created>
  <dc:creator>Admin</dc:creator>
  <dc:description/>
  <cp:keywords/>
  <dc:language>en-US</dc:language>
  <cp:lastModifiedBy>Admin</cp:lastModifiedBy>
  <dcterms:modified xsi:type="dcterms:W3CDTF">2010-12-04T16:12:00Z</dcterms:modified>
  <cp:revision>1</cp:revision>
  <dc:subject/>
  <dc:title>Герб Шереметьевых</dc:title>
</cp:coreProperties>
</file>